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by Werner Kaminsky 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ay Le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L_01_15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18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4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lear light blue prism, measuring 0.10 x 0.07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72378 merged reflections were collected covering the indices, -26&lt;=h&lt;=26, -27&lt;=k&lt;=26, -27&lt;=l&lt;=27,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225.  Indexing and unit cell refinement indicated a triclinic lattice.  The space group was found to be R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exhibits some disorder causing diffraction intensities to drop rapidly with increased diffraction angles and some heavily disordered DMF solvent was treated with 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 which removes the contribution of electron density in voids from the diffraction patter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/2 of the cage molecule is found in the asymmetric unit from which the whole molecule is developed via symmetry operatio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; some solvent SQUEEZEd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70 H214 Cu12 N18 O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465.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1.9150(13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79.15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22.5813(12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72.056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2.7106(13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68.85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9934.4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0.91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8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8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0 x 0.07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032 to 25.47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6&lt;=h&lt;=26, -27&lt;=k&lt;=26, -27&lt;=l&lt;=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23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6567 [R(int) = 0.122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242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6567 / 2700 / 18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1250, wR2 = 0.25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365, wR2 = 0.30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543 and -1.23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10-24T20:14:00Z</dcterms:modified>
  <cp:revision>33</cp:revision>
  <dc:subject/>
  <dc:title>Crystal Structure Report for J</dc:title>
</cp:coreProperties>
</file>