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. Kaminsky &amp; S.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_04_0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shard, measuring 0.20 x 0.20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6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18.84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8255 reflections were collected covering the indices, -29&lt;=h&lt;=29, -29&lt;=k&lt;=29, -42&lt;=l&lt;=42.  196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08 reflects the weakness of data (see below).  Indexing and unit cell refinement indicated a body-centered tetragonal lattice.  The space group was found to be I 4 (No. 7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large spherical complex encapsulates large voids filled with disordered solvent. Almost all Cu-bonded ligands are disordered as well. As a result, the structure scatters similar to a 'hot' structure, where it is known that diffraction intensities decrease at larger Bragg angles and the diffusion background increases. Thus, even prolonged exposure to X-Rays will not increase the resolution. Thus, only data to a resolution of 1.1 Angstrom was observed and used for the refinement. However, we believe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ve derived a valid model of th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appeared not to have a higher symmetry, however, 1:1 enantiomorphic twinning (or twinning via mirror on the c-axis) was observ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lower quality but may be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% probability level. Disorder and som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04 H504 Cu24 N32 O1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655.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2.440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2.44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47.314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9791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77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20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36 to 18.8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9&lt;=h&lt;=29, -29&lt;=k&lt;=29, -42&lt;=l&lt;=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82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9620 [R(int) = 0.170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18.848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9620 / 5293 / 1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24, wR2 = 0.18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80, wR2 = 0.21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49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29 and -0.4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5-08T20:44:00Z</dcterms:modified>
  <cp:revision>27</cp:revision>
  <dc:subject/>
  <dc:title>Crystal Structure Report for J</dc:title>
</cp:coreProperties>
</file>