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ay Le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l-1-1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30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31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ink plate, measuring 0.20 x 0.12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2430 merged reflections were collected covering the indices, -14&lt;=h&lt;=14, -14&lt;=k&lt;=14, -15&lt;=l&lt;=15.  622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35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[0 1 0] (CELL_NOW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5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unit cell contains two molecules, each containing a center of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8 H34 Cr2 N2 O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42.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0829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64.265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1287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8.660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2835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9.24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53.3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3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1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5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12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38 to 28.35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-14&lt;=k&lt;=14, -15&lt;=l&lt;=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24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225 [R(int) = 0.033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225 / 0 / 2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58, wR2 = 0.07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95, wR2 = 0.08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22 and -0.67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5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7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3-31T23:52:00Z</dcterms:modified>
  <cp:revision>27</cp:revision>
  <dc:subject/>
  <dc:title>Crystal Structure Report for J</dc:title>
</cp:coreProperties>
</file>