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L_2_72_1_Et2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5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1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pice, measuring 0.05 x 0.04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,119 reflections out of  414,404 full and partial ones were collected covering the indices, -34&lt;=h&lt;=34, -34&lt;=k&lt;=34, -20&lt;=l&lt;=20.  7,293 reflections were symmetry independent and the ela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38 reflex the small sample size (average 0.07).  Indexing and unit cell refinement indicated a primitive cubic lattice.  The space group was found to be P n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20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shown below shows two only copper atoms between the organic glue that forms the cage structure out of 24 symmetry operations (including identity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6659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content of the asymmetric unit with thermal ellipsoids at the </w:t>
      </w:r>
      <w:r>
        <w:rPr>
          <w:b/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% probability level. Note the disorder of the DMF on Cu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e to disorder, the true nature of ligand to Cu2 could not be revealed and was approximated with water O1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all that disordered solvent inside and outside the cage structure (Figure 2)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2. ORTEP of the cage structure (one cage per unit cell) with thermal ellipsoids at the </w:t>
      </w:r>
      <w:r>
        <w:rPr>
          <w:b/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0 H252 Cu24 N12 O1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854.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Cu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n</w:t>
      </w:r>
      <w:r>
        <w:rPr>
          <w:rFonts w:eastAsia="Symbol" w:cs="Symbol" w:ascii="Symbol" w:hAnsi="Symbol"/>
        </w:rPr>
        <w:t></w:t>
      </w:r>
      <w:r>
        <w:rPr>
          <w:rFonts w:cs="CG Times (W1);Times New Roman" w:ascii="CG Times (W1);Times New Roman" w:hAnsi="CG Times (W1);Times New Roma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9.851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9.851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851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6600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98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9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9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50 x 0.04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965 to 24.39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1&lt;=h&lt;=34, 0&lt;=k&lt;=34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41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293 [R(int) = 0.163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4.398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293 / 348 / 4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58, wR2 = 0.28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879, wR2 = 0.35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88 and -0.85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3-21T19:58:00Z</dcterms:modified>
  <cp:revision>29</cp:revision>
  <dc:subject/>
  <dc:title>Crystal Structure Report for J</dc:title>
</cp:coreProperties>
</file>