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han Rao Kollipar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KMR_LD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/20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block, measuring 0.24 x 0.22 x 0.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5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283 merged reflections were collected covering the indices, -36&lt;=h&lt;=36, -16&lt;=k&lt;=16, -27&lt;=l&lt;=27.  444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9 indicated that the data was brilliant.  Indexing and unit cell refinement indicated a bodycentered ortho rhombic lattice.  The space group was found to be Ibam  (No. 7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295590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 mirror symmetry through Ir, Cl, and C12 through which half of the molecule is generated out of the other, however, ligand N2 -N4, C13 – C16, S1 are folded into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via SQUEEZ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28 Cl F6 Ir N5 P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39.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b a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7.7319(1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5991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4836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156.9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96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22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400 to 28.29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6&lt;=h&lt;=36, -16&lt;=k&lt;=16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eflections collected</w:t>
        <w:tab/>
        <w:t>82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445 [R(int) = 0.03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445 / 150 / 2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61, wR2 = 0.12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71, wR2 = 0.15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57 and -1.5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9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7-02T23:29:00Z</dcterms:modified>
  <cp:revision>39</cp:revision>
  <dc:subject/>
  <dc:title>Crystal Structure Report for J</dc:title>
</cp:coreProperties>
</file>