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Mohan Rao Kollipar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KMR_LD_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16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block, measuring 0.27 x 0.20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77503 reflections were collected covering the indices, -13&lt;=h&lt;=13, -33&lt;=k&lt;=33, -10&lt;=l&lt;=10.  5216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93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pseudo-merohedrally twinned via 180 rotation about [1 0 0]. In addition, parts of the structure and the DCM solvent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156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1 H29 Cl4 N2 Rh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18.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1857(12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6.677(3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.582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8.4915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533.7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27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2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70 x 0.20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27 to 26.61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33&lt;=k&lt;=33, -10&lt;=l&lt;=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775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216 [R(int) = 0.069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216 / 116 / 3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15, wR2 = 0.20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766, wR2 = 0.20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47 and -2.74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8-19T17:11:00Z</dcterms:modified>
  <cp:revision>24</cp:revision>
  <dc:subject/>
  <dc:title>Crystal Structure Report for J</dc:title>
</cp:coreProperties>
</file>