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Mohan Rao Kollipar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I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KMR_SA_01c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lang w:val="en-US"/>
        </w:rPr>
        <w:t>Data Collection  started: 11/29/2016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lang w:val="en-US"/>
        </w:rPr>
        <w:t>Documentation finished: 11/30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15 x 0.14 x 0.1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0789 reflections were collected covering the indices, -15&lt;=h&lt;=15, -38&lt;=k&lt;=38, -16&lt;=l&lt;=16.  993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912 indicated that the data was apprpriate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PF6 anions exhibit double and triple disorder, which causes slightly enlarged displacements parameters on the complex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7177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1 H40 Cl F12 Ir2 N5 P2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224.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1.5275(6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8.7241(1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9.370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2.0312(6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930.6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2.06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7.05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3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 x 0.14 x 0.1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2 to 28.5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5, -38&lt;=k&lt;=38, -16&lt;=l&lt;=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707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9931 [R(int) = 0.091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4848 and 0.41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9931 / 445 / 6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34, wR2 = 0.08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819, wR2 = 0.09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379 and -1.71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11-30T23:42:00Z</dcterms:modified>
  <cp:revision>21</cp:revision>
  <dc:subject/>
  <dc:title>Crystal Structure Report for J</dc:title>
</cp:coreProperties>
</file>