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han Rao Kollipar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I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KMR_SA_0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02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50 x 0.3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7 seconds per degree for all sets.  The scan width was 1.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5492 partial and complete reflections were collected covering the indices, h = -11 to 11, k = -23 to 21,  l = -20 to 23.  124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30 indicated that the data was appropriate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a b  (No.2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35241130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ly one PF6- anion was found, accompanied by acetone and Ch2Cl2 sharing the same lattice void (thus no proton on N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399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 (Disordered solvents shown on separate symmetry-related positions)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8 H88 Cl6 F12 Ir4 N10 O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332.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 a 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0390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2252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8473(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857.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00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7.2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2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0 x 0.30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94 to 28.2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0&lt;=h&lt;=20, -20&lt;=k&lt;=20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54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144 [R(int) = 0.153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327 and 0.12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144 / 59 / 4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81, wR2 = 0.09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41, wR2 = 0.10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470(10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092 and -2.03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2-02T20:41:00Z</dcterms:modified>
  <cp:revision>34</cp:revision>
  <dc:subject/>
  <dc:title>Crystal Structure Report for J</dc:title>
</cp:coreProperties>
</file>