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Mohan Rao Kollipar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I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KMR_SA_29_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7/20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22 x 0.19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19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100 seconds per degree for all sets.  The scan width was 1.8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9590 partial and complete reflections were collected covering the indices, -15&lt;=h&lt;=15, -24&lt;=k&lt;=23, -17&lt;=l&lt;=17.  617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90 indicated that the data was o.k. 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233335122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6 H54 F12 Ir2 N6 P2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29.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2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3318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0239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0.62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3064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543.63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6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45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20 x 0.19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790 to 28.28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24&lt;=k&lt;=23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20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171 [R(int) = 0.109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171 / 0 / 3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48, wR2 = 0.08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208, wR2 = 0.10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10(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851 and -1.92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spacing w:before="0" w:after="6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6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6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 w:before="0" w:after="6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spacing w:before="0" w:after="6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09-11T17:41:00Z</dcterms:modified>
  <cp:revision>36</cp:revision>
  <dc:subject/>
  <dc:title>Crystal Structure Report for J</dc:title>
</cp:coreProperties>
</file>