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ianne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y &amp;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Kathleen Snook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MS5039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6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0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330 x 0.250 x 0.08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235 reflections were collected covering the indices, -6&lt;=h&lt;=6, -9&lt;=k&lt;=9, -28&lt;=l&lt;=26.  337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96 indicated that the data was weak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rystal appeared speudo-merohedrally twinned by two-fold rotation about [-1 0 2]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half molecule and one BF4</w:t>
      </w:r>
      <w:r>
        <w:rPr>
          <w:sz w:val="24"/>
          <w:vertAlign w:val="superscript"/>
          <w:lang w:val="en-US"/>
        </w:rPr>
        <w:t xml:space="preserve">- </w:t>
      </w:r>
      <w:r>
        <w:rPr>
          <w:sz w:val="24"/>
          <w:lang w:val="en-US"/>
        </w:rPr>
        <w:t xml:space="preserve">anion are reproduced by inversion symmetry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t this time, this structure is not found on the CCDC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expanded molecul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4 H32 B2 F8 N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902.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5.3567(1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88.379(1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7.878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84.240(1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4.061(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72.308(1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962.5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5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12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4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30 x 0.25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701 to 25.34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6&lt;=h&lt;=6, -9&lt;=k&lt;=9, -28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2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371 [R(int) = 0.089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8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371 / 0 / 2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846, wR2 = 0.21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814, wR2 = 0.26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04 and -0.39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9-20T21:40:00Z</dcterms:modified>
  <cp:revision>27</cp:revision>
  <dc:subject/>
  <dc:title>Crystal Structure Report for J</dc:title>
</cp:coreProperties>
</file>