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Kelsey Zimmerm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Z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7 x 0.15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0092 merged reflections were collected covering the indices, -26&lt;=h&lt;=26, -24&lt;=k&lt;=24, 0&lt;=l&lt;=15.  1024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9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toluene solvent distributed over two locations, accompanies one comple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5 H42 Fe N2 P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86.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9536(12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8.2820(10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9.05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1.2339(7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047.0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2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0 x 0.15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19 to 28.6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24&lt;=k&lt;=24, 0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00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242 [R(int) = 0.04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242 / 204 / 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63, wR2 = 0.07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18, wR2 = 0.08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14 and -0.73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3-16T20:58:00Z</dcterms:modified>
  <cp:revision>27</cp:revision>
  <dc:subject/>
  <dc:title>Crystal Structure Report for J</dc:title>
</cp:coreProperties>
</file>