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Kelsey Zimmerm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Z2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0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block, measuring 0.24 x 0.18 x 0.1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44482 reflections were collected covering the indices, -19&lt;=h&lt;=19, -27&lt;=k&lt;=27, -20&lt;=l&lt;=20.  1135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74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ncorporates disordered tolue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97 H92 Fe2 I2 N4 P4 Se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118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2731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6687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2.45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3137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513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73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0 x 0.180 x 0.1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56 to 28.4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27&lt;=k&lt;=27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44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1352 [R(int) = 0.02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1352 / 72 / 5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17, wR2 = 0.05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63, wR2 = 0.05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89 and -0.41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7-20T22:27:00Z</dcterms:modified>
  <cp:revision>26</cp:revision>
  <dc:subject/>
  <dc:title>Crystal Structure Report for J</dc:title>
</cp:coreProperties>
</file>