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Kelsey Zimmerm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Z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3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late, measuring 0.600 x 0.250 x 0.16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xx mm and exposure time was xx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0620 merged reflections were collected covering the indices, -26&lt;=h&lt;=26, -26&lt;=k&lt;=26, -12&lt;=l&lt;=12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76.  Indexing and unit cell refinement indicated a trigonal lattice.  The space group was found to be P 3 (No. 14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e indepnedent molecules occupy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7 H51 Fe N3 P3 Se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163.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0.8923(1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0.8923(1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2418(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871.5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9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54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7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600 x 0.250 x 0.1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25 to 26.4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6&lt;=h&lt;=26, -26&lt;=k&lt;=26, -12&lt;=l&lt;=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6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0620 [R(int) = 0.027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0620 / 1 / 6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18, wR2 = 0.09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52, wR2 = 0.10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432(11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66 and -0.68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10-31T21:08:00Z</dcterms:modified>
  <cp:revision>27</cp:revision>
  <dc:subject/>
  <dc:title>Crystal Structure Report for J</dc:title>
</cp:coreProperties>
</file>