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Kelsey Zimmerm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Z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4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block, measuring 0.35 x 0.15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915 reflections were collected covering the indices, -11&lt;=h&lt;=11, -23&lt;=k&lt;=23, -19&lt;=l&lt;=19.  555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9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roton on N1 hydrogen bonds with O1. The bond distance was refined, while the proton’s Ueq was set to 1.2Ueq of N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 Potential hydrogen bonds indicated with dashed line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23 N2 O P S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65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7650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2186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4.88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7210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147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4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84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119483583"/>
      <w:r>
        <w:rPr>
          <w:rFonts w:cs="CG Times (W1);Times New Roman" w:ascii="CG Times (W1);Times New Roman" w:hAnsi="CG Times (W1);Times New Roman"/>
        </w:rPr>
        <w:t xml:space="preserve">0.350 x 0.150 x 0.12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57 to 28.7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119483639"/>
      <w:r>
        <w:rPr>
          <w:rFonts w:cs="CG Times (W1);Times New Roman" w:ascii="CG Times (W1);Times New Roman" w:hAnsi="CG Times (W1);Times New Roman"/>
        </w:rPr>
        <w:t>-11&lt;=h&lt;=11, -23&lt;=k&lt;=23, -19&lt;=l&lt;=19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9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551 [R(int) = 0.022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551 / 0 / 2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19, wR2 = 0.05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58, wR2 = 0.05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73 and -0.3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11-16T17:39:00Z</dcterms:modified>
  <cp:revision>28</cp:revision>
  <dc:subject/>
  <dc:title>Crystal Structure Report for J</dc:title>
</cp:coreProperties>
</file>