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S Jenekhe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Xiaomei Ding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LTX_hd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4/12/2021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5/10/2021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black prism, measuring 0.30 </w:t>
      </w:r>
      <w:r>
        <w:rPr>
          <w:sz w:val="24"/>
          <w:szCs w:val="24"/>
          <w:lang w:val="en-US"/>
        </w:rPr>
        <w:t>x 0.25 x 0.10 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50 seconds per frame for all sets.  The scan width was 0.7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100% complete to 20.816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13825 reflections were collected covering the indices, -35&lt;=h&lt;=30, 0&lt;=k&lt;=66, 0&lt;=l&lt;=22,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1893 indicated that the data was very weak.  Indexing and unit cell refinement indicated a C-centered monoclinic lattice.  The space group was found to be Cc  (No. 9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contribution of disordered solvent to the diffraction pattern was removed with SQUEEZE</w:t>
      </w:r>
      <w:r>
        <w:rPr>
          <w:rStyle w:val="EndnoteCharacters"/>
          <w:rStyle w:val="EndnoteAnchor"/>
          <w:sz w:val="24"/>
          <w:lang w:val="en-US"/>
        </w:rPr>
        <w:endnoteReference w:id="3"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6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8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side chains appear to be close and disordered, which was not resolvable due to the weakness of the data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The structure is of such limited quality that publication is only possible with a reclaimer that the data provided ocan only be used to confirm connectivity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9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814955" cy="269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Figure 1. ORTEP of the structure with thermal ellipsoids at the </w:t>
      </w:r>
      <w:r>
        <w:rPr>
          <w:b/>
          <w:bCs/>
          <w:sz w:val="24"/>
          <w:szCs w:val="24"/>
          <w:lang w:val="en-US"/>
        </w:rPr>
        <w:t>5</w:t>
      </w:r>
      <w:r>
        <w:rPr>
          <w:sz w:val="24"/>
          <w:szCs w:val="24"/>
          <w:lang w:val="en-US"/>
        </w:rPr>
        <w:t>% probability level. Disorder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>
          <w:lang w:val="en-US"/>
        </w:rPr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134 H160 N6 S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1982.9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C 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29.872(4) Å</w:t>
        <w:tab/>
      </w:r>
      <w:r>
        <w:rPr>
          <w:rFonts w:cs="Symbol" w:ascii="Symbol" w:hAnsi="Symbol"/>
          <w:lang w:val="en-US"/>
        </w:rPr>
        <w:t>a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ab/>
        <w:t>b = 55.816(9) Å</w:t>
        <w:tab/>
      </w:r>
      <w:r>
        <w:rPr>
          <w:rFonts w:cs="Symbol" w:ascii="Symbol" w:hAnsi="Symbol"/>
          <w:lang w:val="en-US"/>
        </w:rPr>
        <w:t>b</w:t>
      </w:r>
      <w:r>
        <w:rPr>
          <w:rFonts w:cs="CG Times (W1);Times New Roman" w:ascii="CG Times (W1);Times New Roman" w:hAnsi="CG Times (W1);Times New Roman"/>
          <w:lang w:val="en-US"/>
        </w:rPr>
        <w:t>= 122.556(7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ab/>
        <w:t>c = 18.769(2) Å</w:t>
        <w:tab/>
      </w:r>
      <w:r>
        <w:rPr>
          <w:rFonts w:cs="Symbol" w:ascii="Symbol" w:hAnsi="Symbol"/>
          <w:lang w:val="en-US"/>
        </w:rPr>
        <w:t>g</w:t>
      </w:r>
      <w:r>
        <w:rPr>
          <w:rFonts w:cs="CG Times (W1);Times New Roman" w:ascii="CG Times (W1);Times New Roman" w:hAnsi="CG Times (W1);Times New Roman"/>
          <w:lang w:val="en-US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26377(7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0.999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0.118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856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300 x 0.150 x 0.10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1.361 to 20.816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35&lt;=h&lt;=30, 0&lt;=k&lt;=66, 0&lt;=l&lt;=2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1382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13825 [R(int) = 0.1893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0.816°</w:t>
        <w:tab/>
        <w:t xml:space="preserve">100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13825 / 6861 / 244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08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2014, wR2 = 0.416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4699, wR2 = 0.577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lute structure parameter</w:t>
        <w:tab/>
        <w:t>0.8(6)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0.592 and -0.446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. Spek, J. Appl. Cryst. (2003), 36, 7-13; </w:t>
      </w:r>
    </w:p>
    <w:p>
      <w:pPr>
        <w:pStyle w:val="Endnote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P. van der Sluis &amp; A. L. Spek, Acta Cryst. (1990). A46, 194-201.</w:t>
      </w:r>
    </w:p>
    <w:p>
      <w:pPr>
        <w:pStyle w:val="Endnote"/>
        <w:ind w:left="144" w:hanging="14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c) Spek, A. L. (2009). Acta. Cryst. D65, 148-155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eldrick GM. (2015) SHELXT - Integrated space-group and crystal-structure determination. Acta Cryst. A71, 3-8.</w:t>
      </w:r>
    </w:p>
  </w:endnote>
  <w:endnote w:id="5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(2015). C71, 3–8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8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9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1-05-10T17:24:00Z</dcterms:modified>
  <cp:revision>23</cp:revision>
  <dc:subject/>
  <dc:title>Crystal Structure Report for J</dc:title>
</cp:coreProperties>
</file>