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rystal Structure Report for Alex Je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by Werner Kaminsky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ample Submitted by ZhongAn L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szCs w:val="56"/>
          <w:lang w:val="en-US"/>
        </w:rPr>
        <w:t xml:space="preserve">ID – </w:t>
      </w:r>
      <w:r>
        <w:rPr>
          <w:sz w:val="56"/>
          <w:lang w:val="en-US"/>
        </w:rPr>
        <w:t>LZ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6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8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2 x 0.07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x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3721 reflections were collected covering the indices, h = -9 to 9, k = -48 to 48,  l = -19 to 19.  95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22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6 H38 N8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34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2481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6.1374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95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9191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60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07 x 0.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8 to 28.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9, -48&lt;=k&lt;=48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37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569 [R(int) = 0.06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68 and 0.9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569 / 0 / 5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3, wR2 = 0.1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0, wR2 = 0.12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3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21 and -0.2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1-18T20:04:00Z</dcterms:modified>
  <cp:revision>14</cp:revision>
  <dc:subject/>
  <dc:title>Crystal Structure Report for J</dc:title>
</cp:coreProperties>
</file>