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M Heineke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and Data by Louise Guard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LargeDecomp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7/12/20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0/10/20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colorless piece, measuring 0.30 x 0.20 x 0.17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34693 reflections were collected covering the indices, -13&lt;=h&lt;=13, -22&lt;=k&lt;=22, -14&lt;=l&lt;=14.  9266 reflections were symmetry independent with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42.  Indexing and unit cell refinement indicated a primitive monoclinic lattice.  The space group was found to be P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 (No. 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9710" cy="268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29 H47 B Cl2 F4 Ir P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776.5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</w:rPr>
        <w:t>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9.2800(5) Å</w:t>
        <w:tab/>
      </w:r>
      <w:r>
        <w:rPr>
          <w:rFonts w:cs="Symbol" w:ascii="Symbol" w:hAnsi="Symbol"/>
        </w:rPr>
        <w:t>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16.1140(8) Å</w:t>
        <w:tab/>
      </w:r>
      <w:r>
        <w:rPr>
          <w:rFonts w:cs="Symbol" w:ascii="Symbol" w:hAnsi="Symbol"/>
        </w:rPr>
        <w:t></w:t>
      </w:r>
      <w:r>
        <w:rPr>
          <w:rFonts w:cs="CG Times (W1);Times New Roman" w:ascii="CG Times (W1);Times New Roman" w:hAnsi="CG Times (W1);Times New Roman"/>
        </w:rPr>
        <w:t>= 98.877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10.2757(6) Å</w:t>
        <w:tab/>
      </w:r>
      <w:r>
        <w:rPr>
          <w:rFonts w:cs="Symbol" w:ascii="Symbol" w:hAnsi="Symbol"/>
        </w:rPr>
        <w:t>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1518.20(14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699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4.669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77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300 x 0.200 x 0.17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2.006 to 30.644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13&lt;=h&lt;=13, -22&lt;=k&lt;=22, -14&lt;=l&lt;=1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3469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9266 [R(int) = 0.0420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9266 / 1 / 36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0.91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247, wR2 = 0.042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291, wR2 = 0.044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lute structure parameter</w:t>
        <w:tab/>
        <w:t>0.009(3)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0.681 and -0.841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22:05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8-10-10T22:05:00Z</dcterms:modified>
  <cp:revision>2</cp:revision>
  <dc:subject/>
  <dc:title>Crystal Structure Report for J</dc:title>
</cp:coreProperties>
</file>