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LE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5 x 0.08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670 merged reflections were collected covering the indices, -48&lt;=h&lt;=48, -14&lt;=k&lt;=15, -29&lt;=l&lt;=29.  218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3 indicated that the data was of averag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unit consists of two independent complex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5 H45 Ir O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07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6.358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2694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0.58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968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847.8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1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08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67 to 29.93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8&lt;=h&lt;=48, -14&lt;=k&lt;=15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16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1830 [R(int) = 0.070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1830 / 0 / 10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69, wR2 = 0.08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73, wR2 = 0.1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83 and -1.79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3T18:31:00Z</dcterms:modified>
  <cp:revision>19</cp:revision>
  <dc:subject/>
  <dc:title>Crystal Structure Report for J</dc:title>
</cp:coreProperties>
</file>