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LouLou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9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50 x 0.24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2236 partial and complete reflections were collected covering the indices, -11&lt;=h&lt;=12, -13&lt;=k&lt;=13, -20&lt;=l&lt;=20.  639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86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719800144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65655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36 Li N4 O12 P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24.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7762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2.58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2502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8.85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2173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15.72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46.62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4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2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0 x 0.24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36 to 28.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2, -13&lt;=k&lt;=13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5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392 [R(int) = 0.048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78 and 0.86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392 / 9 / 3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52, wR2 = 0.11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93, wR2 = 0.12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18 and -0.55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1-19T21:05:00Z</dcterms:modified>
  <cp:revision>34</cp:revision>
  <dc:subject/>
  <dc:title>Crystal Structure Report for J</dc:title>
</cp:coreProperties>
</file>