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 XLS  -  CRYSTAL STRUCTURE REFINEMENT  -  Version 4.2/360 for MSDOS    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Copyright 1990 Siemens Analytical Xray Inst. Inc., All Rights Reserved  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     Licensed to: University of Washington                              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  MAC2                                started at 15:41:42 on 11 Mar 1993  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 MAC2 in P2(1)/c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ELL 0.71073  14.085  16.710   8.752  90.00  97.22  90.00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ZERR    4.00   0.003   0.003   0.002   0.00   0.03   0.00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LATT  1</w:t>
      </w:r>
    </w:p>
    <w:p>
      <w:pPr>
        <w:pStyle w:val="Normal"/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SYMM -X, .5+Y, .5-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AC C H N I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UNIT 80 160 16 4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V =  2043.54      F(000) =   964.00      Mu =    1.58 mm-1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KLF 4 1   0 0 1   0 -1 0   1 0 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69 Reflections read, of which  120 reje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uals before cycle  16 for  MAC2 in P2(1)/c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=  0.0688     Rw =  0.0692     Rg = wR =  0.0880     Rm =  0.088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= 1792     NP = 236     Max(NP) = 360     Total NP =  236     S = Goof =  2.1937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Weight =    1.0000 / ( Sigma**2(F) + 0.001000 F*F )</w:t>
      </w:r>
    </w:p>
    <w:p>
      <w:pPr>
        <w:pStyle w:val="Normal"/>
        <w:autoSpaceDE w:val="false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tabs>
          <w:tab w:val="clear" w:pos="708"/>
          <w:tab w:val="left" w:pos="351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</w:rPr>
        <w:t>8.6 seconds elapsed time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8:54:00Z</dcterms:created>
  <dc:creator>Kaminsky</dc:creator>
  <dc:description/>
  <dc:language>en-US</dc:language>
  <cp:lastModifiedBy>Kaminsky</cp:lastModifiedBy>
  <dcterms:modified xsi:type="dcterms:W3CDTF">2004-05-28T18:56:00Z</dcterms:modified>
  <cp:revision>3</cp:revision>
  <dc:subject/>
  <dc:title>++++++++++++++++++++++++++++++++++++++++++++++++++++++++++++++++++++++++++++</dc:title>
</cp:coreProperties>
</file>