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Je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ZongLong Zhu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ASn75Pb25I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8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06 x 0.04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0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402 reflections were collected covering the indices, -11&lt;=h&lt;=11, -11&lt;=k&lt;=11, -16&lt;=l&lt;=16.  xxx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49 indicated that the data was of excellent quality.  Indexing and unit cell refinement indicated a body centered tetragonal lattice.  The space group was found to be I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4 c 2  (No.120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erohedral twinning is (mostly) resolved via matrix (-½ -½ -½,-½ -½ ½, -1 1 0) in addition to 90-degree rotation twinning about the c-axis, which mimics a pseudo-cubic symmetry and 4-fold disordered CH3NH3.  One of the iodines is disordered over two slightly displaced locat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mount of tin versus lead was refined to 87(3)%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20078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 H6 I3 N Pb0.14 Sn0.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44.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I -4 c 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7418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7418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4354(1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50.30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3.80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4.49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9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6 x 0.04 x 0.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85 to 28.3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1&lt;=k&lt;=11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4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20 [R(int) = 0.03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5948 and 0.47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20 / 26 / 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85, wR2 = 0.17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698, wR2 = 0.18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078 and -3.06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06:00Z</dcterms:created>
  <dc:creator>Kaminsky</dc:creator>
  <dc:description/>
  <dc:language>en-US</dc:language>
  <cp:lastModifiedBy>werner</cp:lastModifiedBy>
  <cp:lastPrinted>2009-10-13T12:01:00Z</cp:lastPrinted>
  <dcterms:modified xsi:type="dcterms:W3CDTF">2016-11-01T22:07:00Z</dcterms:modified>
  <cp:revision>3</cp:revision>
  <dc:subject/>
  <dc:title>Crystal Structure Report for J</dc:title>
</cp:coreProperties>
</file>