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Lali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egan Armstro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A_03_1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8 x 0.1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79563 reflections were collected covering the indices, -26&lt;=h&lt;=26, -19&lt;=k&lt;=19, -31&lt;=l&lt;=31.  813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21 indicated that the data was of good.  Indexing and unit cell refinement indicated a primitive orthorhombic lattice.  The space group was found to be P b c a 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4 H43 Cl2 Cu N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46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5368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2533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4566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531.8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9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7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 x 0.10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4 to 28.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19&lt;=k&lt;=19, -31&lt;=l&lt;=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795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132 [R(int) = 0.052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29 and 0.85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132 / 0 / 3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63, wR2 = 0.08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74, wR2 = 0.09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562 and -0.52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1-04T23:45:00Z</dcterms:modified>
  <cp:revision>18</cp:revision>
  <dc:subject/>
  <dc:title>Crystal Structure Report for J</dc:title>
</cp:coreProperties>
</file>