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Maike Blakel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B_FePNO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5/24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5/3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dark green prism, measuring 0.15 x 0.15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8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4896 reflections were collected covering the indices, -11&lt;=h&lt;=11, -14&lt;=k&lt;=14, -29&lt;=l&lt;=29.  5490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39 indicated that the data was near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chiral and exhibits enantiomorphic twinning with a Flack enantiopole parameter refined to 0.224(2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 Hydrogen removed for clarity except on N2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1 H36 Fe N4 O1 P1 F6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25.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</w:r>
      <w:r>
        <w:rPr>
          <w:lang w:val="en-US"/>
        </w:rPr>
        <w:t>P 2</w:t>
      </w:r>
      <w:r>
        <w:rPr>
          <w:vertAlign w:val="subscript"/>
          <w:lang w:val="en-US"/>
        </w:rPr>
        <w:t>1</w:t>
      </w:r>
      <w:r>
        <w:rPr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>2</w:t>
      </w:r>
      <w:r>
        <w:rPr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5140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1.9423(1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3.590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680.3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5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4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 x 0.15 x 0.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24 to 25.4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4&lt;=k&lt;=14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48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490 [R(int) = 0.083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646 and 0.7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490 / 0 / 3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00, wR2 = 0.07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33, wR2 = 0.07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Absolute structure parameter     </w:t>
        <w:tab/>
        <w:t>0.22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50 and -0.4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1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5-31T17:32:00Z</dcterms:modified>
  <cp:revision>13</cp:revision>
  <dc:subject/>
  <dc:title>Crystal Structure Report for J</dc:title>
</cp:coreProperties>
</file>