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ecilia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CJ_3B_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late, measuring 0.19 x 0.11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3482 reflections were collected covering the indices, -14&lt;=h&lt;=14, -17&lt;=k&lt;=17, -19&lt;=l&lt;=19.  1020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8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it cell contains two Ru-complexes related by lattice inversion and 3 solvent acetonitriles, one of which being disordered on its self via inversion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One of the two acetonitriles (N8) is half site in the asymmetric unit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4 H62 B4 D27 F16 N17 P2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855.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736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8.01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3702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58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8633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7.16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59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9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90 x 0.11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00 to 28.39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7&lt;=k&lt;=17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3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207 [R(int) = 0.054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207 / 18 / 5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9, wR2 = 0.08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27, wR2 = 0.09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48 and -0.7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21T18:33:00Z</dcterms:modified>
  <cp:revision>22</cp:revision>
  <dc:subject/>
  <dc:title>Crystal Structure Report for J</dc:title>
</cp:coreProperties>
</file>