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ecilia Johns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CJ_4a_20_M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7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5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20 x 0.15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5470 reflections were collected covering the indices, -13&lt;=h&lt;=13, -15&lt;=k&lt;=15, -19&lt;=l&lt;=19.  7797 reflections were symmetry independent with a slightly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of 0.1232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Ru-complex is accompanied by one ethyl-ether and a PF6, with both exhibiting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2 H49 Cl F6 N6 O P2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966.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8472(1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101.109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4916(1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0.196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6.467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5.674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134.4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0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57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9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15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286 to 25.3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15&lt;=k&lt;=15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54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7797 [R(int) = 0.123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7797 / 28 / 5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95, wR2 = 0.15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522, wR2 = 0.20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714 and -0.93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11-05T21:36:00Z</dcterms:modified>
  <cp:revision>23</cp:revision>
  <dc:subject/>
  <dc:title>Crystal Structure Report for J</dc:title>
</cp:coreProperties>
</file>