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ecilia John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CJ_4a_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0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 orange shard, measuring 0.24 x 0.15 x 0.11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2167 merged reflections were collected covering the indices, -16&lt;=h&lt;=16, -17&lt;=k&lt;=17, -21&lt;=l&lt;=21.  1129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50 indicated that the data was of good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2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mplex is accompanied by one aceto nitrile and two PF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ions, one of which is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2 H45 F12 N8 P3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083.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2551(1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2.96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8407(1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6.62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8046(16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12.95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262.1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9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4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1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40 x 0.150 x 0.1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04 to 28.43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17&lt;=k&lt;=17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21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1295 [R(int) = 0.045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1295 / 135 / 6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82, wR2 = 0.07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14, wR2 = 0.08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12 and -0.6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24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4-30T18:45:00Z</dcterms:modified>
  <cp:revision>3</cp:revision>
  <dc:subject/>
  <dc:title>Crystal Structure Report for J</dc:title>
</cp:coreProperties>
</file>