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J. Kovacs</w:t>
      </w:r>
    </w:p>
    <w:p>
      <w:pPr>
        <w:pStyle w:val="Normal"/>
        <w:jc w:val="center"/>
        <w:rPr/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Sample Submitted by Maks Dedushko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MD012120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1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1/21/2020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1/22/2020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black octahedron, measuring 0.17 x 0.15 x 0.14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3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9.9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41759 reflections were collected covering the indices, -19&lt;=h&lt;=19, -29&lt;=k&lt;=29, -39&lt;=l&lt;=39.  5954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574 indicated that the data was good.  Indexing and unit cell refinement indicated a body-centered orthorhombic lattice.  The space group was found to be I c a b  (No. 73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6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7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contribution of disordered solvent to the diffraction pattern, located inside several infinite channels in different directions, was removed with SQUEEZE</w:t>
      </w:r>
      <w:r>
        <w:rPr>
          <w:rStyle w:val="EndnoteCharacters"/>
          <w:rStyle w:val="EndnoteAnchor"/>
          <w:sz w:val="24"/>
          <w:lang w:val="en-US"/>
        </w:rPr>
        <w:endnoteReference w:id="8"/>
      </w:r>
      <w:r>
        <w:rPr>
          <w:sz w:val="24"/>
          <w:lang w:val="en-US"/>
        </w:rPr>
        <w:t>. In addition does the structure exhibit some disorder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9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8440" cy="243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  <w:lang w:val="en-US"/>
        </w:rPr>
        <w:t>Figure 1. ORTEP of the structure with thermal ellipsoids at the 50% probability level. Disorder omitted for clarity.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Empirical formula </w:t>
        <w:tab/>
        <w:t>C22 H50 F12 Fe2 N8 O P2 S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Formula weight </w:t>
        <w:tab/>
        <w:t>908.4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rystal system </w:t>
        <w:tab/>
        <w:t>Orthorhomb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Space group </w:t>
        <w:tab/>
        <w:t>Icab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Unit cell dimensions</w:t>
        <w:tab/>
        <w:t>a = 14.6679(9) Å</w:t>
        <w:tab/>
      </w:r>
      <w:r>
        <w:rPr>
          <w:rFonts w:cs="Symbol" w:ascii="Symbol" w:hAnsi="Symbol"/>
        </w:rPr>
        <w:t>a</w:t>
      </w:r>
      <w:r>
        <w:rPr>
          <w:rFonts w:cs="CG Times (W1);Times New Roman" w:ascii="CG Times (W1);Times New Roman" w:hAnsi="CG Times (W1);Times New Roman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b = 22.026(2) Å</w:t>
        <w:tab/>
      </w:r>
      <w:r>
        <w:rPr>
          <w:rFonts w:cs="Symbol" w:ascii="Symbol" w:hAnsi="Symbol"/>
        </w:rPr>
        <w:t>b</w:t>
      </w:r>
      <w:r>
        <w:rPr>
          <w:rFonts w:cs="CG Times (W1);Times New Roman" w:ascii="CG Times (W1);Times New Roman" w:hAnsi="CG Times (W1);Times New Roman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c = 29.4207(18) Å</w:t>
        <w:tab/>
      </w:r>
      <w:r>
        <w:rPr>
          <w:rFonts w:cs="Symbol" w:ascii="Symbol" w:hAnsi="Symbol"/>
        </w:rPr>
        <w:t>g</w:t>
      </w:r>
      <w:r>
        <w:rPr>
          <w:rFonts w:cs="CG Times (W1);Times New Roman" w:ascii="CG Times (W1);Times New Roman" w:hAnsi="CG Times (W1);Times New Roman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Volume</w:t>
        <w:tab/>
        <w:t>9505.0(12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Z</w:t>
        <w:tab/>
        <w:t>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ensity (calculated)</w:t>
        <w:tab/>
        <w:t>1.270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efficient</w:t>
        <w:tab/>
        <w:t>0.838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(000)</w:t>
        <w:tab/>
        <w:t>374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rystal size</w:t>
        <w:tab/>
        <w:t>0.170 x 0.150 x 0.14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Theta range for data collection</w:t>
        <w:tab/>
        <w:t>1.849 to 28.379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x ranges</w:t>
        <w:tab/>
        <w:t>-19&lt;=h&lt;=19, -29&lt;=k&lt;=29, -39&lt;=l&lt;=3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lections collected</w:t>
        <w:tab/>
        <w:t>4175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pendent reflections</w:t>
        <w:tab/>
        <w:t>5954 [R(int) = 0.0574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ompleteness to theta = 25.000°</w:t>
        <w:tab/>
        <w:t xml:space="preserve">99.9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ata / restraints / parameters</w:t>
        <w:tab/>
        <w:t>5954 / 0 / 24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</w:rPr>
        <w:tab/>
        <w:t>1.04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inal R indices [I&gt;2sigma(I)]</w:t>
        <w:tab/>
        <w:t>R1 = 0.0466, wR2 = 0.127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 indices (all data)</w:t>
        <w:tab/>
        <w:t>R1 = 0.0687, wR2 = 0.142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</w:rPr>
      </w:pPr>
      <w:r>
        <w:rPr>
          <w:rFonts w:cs="CG Times (W1);Times New Roman" w:ascii="CG Times (W1);Times New Roman" w:hAnsi="CG Times (W1);Times New Roman"/>
        </w:rPr>
        <w:t>Largest diff. peak and hole</w:t>
        <w:tab/>
        <w:t>1.154 and -0.774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heldrick GM. (2015) SHELXT - Integrated space-group and crystal-structure determination. Acta Cryst. A71, 3-8.</w:t>
      </w:r>
    </w:p>
  </w:endnote>
  <w:endnote w:id="4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(2015). C71, 3–8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8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. Spek, J. Appl. Cryst. (2003), 36, 7-13; </w:t>
      </w:r>
    </w:p>
    <w:p>
      <w:pPr>
        <w:pStyle w:val="Endnote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P. van der Sluis &amp; A. L. Spek, Acta Cryst. (1990). A46, 194-201.</w:t>
      </w:r>
    </w:p>
    <w:p>
      <w:pPr>
        <w:pStyle w:val="Endnote"/>
        <w:ind w:left="144" w:hanging="144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c) Spek, A. L. (2009). Acta. Cryst. D65, 148-155.</w:t>
      </w:r>
    </w:p>
  </w:endnote>
  <w:endnote w:id="9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20-01-22T22:33:00Z</dcterms:modified>
  <cp:revision>22</cp:revision>
  <dc:subject/>
  <dc:title>Crystal Structure Report for J</dc:title>
</cp:coreProperties>
</file>