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 Game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tthew Smith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DS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12 x 0.10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828 merged reflections were collected covering the indices, -12&lt;=h&lt;=12, -17&lt;=k&lt;=17, -12&lt;=l&lt;=12.  521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1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a pseudo-2-fold rotation about [1 0 0], including inversion for both twin domains, mimicking a higher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Yb dopant sharing location with lead, was refined to about 1.3 </w:t>
      </w:r>
      <w:r>
        <w:rPr>
          <w:rFonts w:eastAsia="Symbol" w:cs="Symbol" w:ascii="Symbol" w:hAnsi="Symbol"/>
          <w:sz w:val="24"/>
          <w:lang w:val="en-US"/>
        </w:rPr>
        <w:t></w:t>
      </w:r>
      <w:r>
        <w:rPr>
          <w:sz w:val="24"/>
          <w:lang w:val="en-US"/>
        </w:rPr>
        <w:t xml:space="preserve"> 1.1 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l12 Cs4 Pb3.95 Yb0.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84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8516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1444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.08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7.8678(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88.44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4.30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0.6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24550447"/>
      <w:r>
        <w:rPr>
          <w:rFonts w:cs="CG Times (W1);Times New Roman" w:ascii="CG Times (W1);Times New Roman" w:hAnsi="CG Times (W1);Times New Roman"/>
        </w:rPr>
        <w:t xml:space="preserve">0.120 x 0.100 x 0.09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27 to 33.2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24550535"/>
      <w:r>
        <w:rPr>
          <w:rFonts w:cs="CG Times (W1);Times New Roman" w:ascii="CG Times (W1);Times New Roman" w:hAnsi="CG Times (W1);Times New Roman"/>
        </w:rPr>
        <w:t>-12&lt;=h&lt;=12, -17&lt;=k&lt;=17, -12&lt;=l&lt;=12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8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211 [R(int) = 0.05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211 / 13 / 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79, wR2 = 0.24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16, wR2 = 0.28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undetermined (twinning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1.600 and -10.80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1-13T23:41:00Z</dcterms:modified>
  <cp:revision>26</cp:revision>
  <dc:subject/>
  <dc:title>Crystal Structure Report for J</dc:title>
</cp:coreProperties>
</file>