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 &amp; Dylan Rogers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aria Grein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G204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7/14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7/15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iece, measuring 0.25 x 0.20 x 0.1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8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6534 partial and complete reflections were collected covering the indices, -10&lt;=h&lt;=10, -16&lt;=k&lt;=16, -24&lt;=l&lt;=24.  A total of 7991 merged and 4101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13 were collected.  Indexing and unit cell refinement indicated a tri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782445938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drawing>
          <wp:inline distT="0" distB="0" distL="0" distR="0">
            <wp:extent cx="221869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 H27 Co N3 O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64.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73920(10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0038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0.9410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8.1409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654.65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6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28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7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200 x 0.1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046 to 28.30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0&lt;=h&lt;=10, -16&lt;=k&lt;=16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79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101 [R(int) = 0.051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rrection</w:t>
        <w:tab/>
        <w:t>None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101 / 0 / 1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41, wR2 = 0.08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78, wR2 = 0.09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12 and -0.39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7-15T19:43:00Z</dcterms:modified>
  <cp:revision>5</cp:revision>
  <dc:subject/>
  <dc:title>Crystal Structure Report for J</dc:title>
</cp:coreProperties>
</file>