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Mouna  Harzalla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H6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4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6/2021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pale brown, measuring 0.25 x 0.14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22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degre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1409 partial and complete reflections were collected covering the indices, -22&lt;=h&lt;=22, -8&lt;=k&lt;=8, -18&lt;=l&lt;=18.  371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15 indicated that the data was excellent (average quality 0.07).  Indexing and unit cell refinement indicated a primitive orthorhombic lattice.  The space group was found to be P c a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(No. 29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693479597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o balance the 2-minus charge of HgBr4, two protons were required on the neutral 1,2-aminoethyl piperazine starting material. Donor-Acceptor relationships between the nitrogen atoms and the one water found indicated that N1 and N3 needed one additional proton, whereas N2 stays proton free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206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6 H19 Br4 Hg N3 O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669.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295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c a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6.7471(5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ab/>
        <w:t>b = 6.7179(2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ab/>
        <w:t>c = 13.9445(3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568.83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2.83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9.98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2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50 x 0.14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432 to 28.25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2&lt;=h&lt;=22, -8&lt;=k&lt;=8, -18&lt;=l&lt;=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Reflections collected</w:t>
        <w:tab/>
        <w:t>72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714 [R(int) = 0.041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714 / 1 / 1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02, wR2 = 0.065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415, wR2 = 0.069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Absolute structure parameter</w:t>
        <w:tab/>
        <w:t>0.492(17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Extinction coefficient</w:t>
        <w:tab/>
        <w:t>0.0063(3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719 and -0.79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40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10-06T20:07:00Z</dcterms:modified>
  <cp:revision>37</cp:revision>
  <dc:subject/>
  <dc:title>Crystal Structure Report for J</dc:title>
</cp:coreProperties>
</file>