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M Johnson </w:t>
      </w:r>
    </w:p>
    <w:p>
      <w:pPr>
        <w:pStyle w:val="Normal"/>
        <w:jc w:val="center"/>
        <w:rPr>
          <w:sz w:val="56"/>
          <w:lang w:val="en-US"/>
        </w:rPr>
      </w:pPr>
      <w:r>
        <w:rPr>
          <w:sz w:val="56"/>
          <w:lang w:val="en-US"/>
        </w:rPr>
        <w:t>ID – MJ25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t>Data Collection  started: 4/14/2015</w:t>
      </w:r>
    </w:p>
    <w:p>
      <w:pPr>
        <w:pStyle w:val="Normal"/>
        <w:tabs>
          <w:tab w:val="clear" w:pos="708"/>
          <w:tab w:val="left" w:pos="1418" w:leader="none"/>
        </w:tabs>
        <w:rPr>
          <w:b/>
          <w:b/>
          <w:sz w:val="24"/>
          <w:lang w:val="en-US"/>
        </w:rPr>
      </w:pPr>
      <w:r>
        <w:rPr>
          <w:b/>
          <w:sz w:val="24"/>
          <w:lang w:val="en-US"/>
        </w:rPr>
        <w:t>Documentation finished: 4/22/201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yellow piece, measuring 0.16 x 0.14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8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2.4 %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04506 reflections were collected covering the indices, h = -23 to 23, k = -23to 23,  l = -21 to 21.  3120 reflections were symmetry independent and the R</w:t>
      </w:r>
      <w:r>
        <w:rPr>
          <w:sz w:val="24"/>
          <w:vertAlign w:val="subscript"/>
          <w:lang w:val="en-US"/>
        </w:rPr>
        <w:t>int</w:t>
      </w:r>
      <w:r>
        <w:rPr>
          <w:sz w:val="24"/>
          <w:lang w:val="en-US"/>
        </w:rPr>
        <w:t xml:space="preserve"> = 0.0689 indicated that the data was of average quality 0.07.  Indexing and unit cell refinement indicated a body centered tetragonal lattice.  The space group was found to be I 4</w:t>
      </w:r>
      <w:r>
        <w:rPr>
          <w:sz w:val="24"/>
          <w:vertAlign w:val="subscript"/>
          <w:lang w:val="en-US"/>
        </w:rPr>
        <w:t>1</w:t>
      </w:r>
      <w:r>
        <w:rPr>
          <w:sz w:val="24"/>
          <w:lang w:val="en-US"/>
        </w:rPr>
        <w:t xml:space="preserve"> m d (No.109).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rystals tend to grow as merohedral penetration twins, with invisible boundaries. Thus, it was difficult to find an untwinned sample. Void analysis discovered delocalized solvent (18 electrons per 72 Å</w:t>
      </w:r>
      <w:r>
        <w:rPr>
          <w:sz w:val="24"/>
          <w:vertAlign w:val="superscript"/>
          <w:lang w:val="en-US"/>
        </w:rPr>
        <w:t>3</w:t>
      </w:r>
      <w:r>
        <w:rPr>
          <w:sz w:val="24"/>
          <w:lang w:val="en-US"/>
        </w:rPr>
        <w:t xml:space="preserve"> in 4 voids of the unit cell), presumably water, and that contribution to the diffraction pattern was removed with SQEEZE.</w:t>
      </w:r>
      <w:r>
        <w:rPr>
          <w:rStyle w:val="EndnoteCharacters"/>
          <w:rStyle w:val="EndnoteAnchor"/>
          <w:sz w:val="24"/>
          <w:lang w:val="en-US"/>
        </w:rPr>
        <w:endnoteReference w:id="7"/>
      </w:r>
      <w:r>
        <w:rPr>
          <w:sz w:val="24"/>
          <w:lang w:val="en-US"/>
        </w:rPr>
        <w:t xml:space="preserve"> The molecule exhibits mirror symmetry through the Rh and phenyl. Elongated displacement ellipsoids especially of the methoxy group indicate some librative motion, indistinguishable from positional disorder. The chloroform hydrogen bonds to Cl2, the disordered  methyl hydrogens on C15 ‘face’ the chlorides of the chloroform, with distances narrowly outside hydrogen bonding.</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844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58440" cy="2012950"/>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1 H21 Cl5 N3 O R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611.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296(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I 41 m 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7.8815(8)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17.8815(8)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6.0054(11)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5117.7(5)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587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1.208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24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6 x 0.14 x 0.1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71 to 28.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23&lt;=h&lt;=23, -23&lt;=k&lt;=23, -21&lt;=l&lt;=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045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3120 [R(int) = 0.068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2.4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8888 and 0.83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3120 / 1 / 1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526, wR2 = 0.13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544, wR2 = 0.13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lute structure parameter</w:t>
        <w:tab/>
        <w:t>-0.0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164 and -1.610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sz w:val="16"/>
          <w:szCs w:val="16"/>
        </w:rPr>
        <w:t xml:space="preserve"> </w:t>
      </w:r>
      <w:r>
        <w:rPr>
          <w:sz w:val="16"/>
          <w:szCs w:val="16"/>
        </w:rPr>
        <w:t>A. Spek, J. Appl. Cryst. (2003), 36, 7-13; P. van der Sluis &amp; A. L. Spek, Acta Cryst. (1990). A46, 194-201.</w:t>
      </w:r>
    </w:p>
  </w:endnote>
  <w:endnote w:id="8">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5-04-22T23:28:00Z</dcterms:modified>
  <cp:revision>11</cp:revision>
  <dc:subject/>
  <dc:title>Crystal Structure Report for J</dc:title>
</cp:coreProperties>
</file>