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M Johnso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mj28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9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10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needle, measuring 0.45 x 0.02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4385 reflections were collected covering the indices, h = -15 to 15, k = -12 to 12,  l = -21 to 21.  461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986 indicated that the data was of slightly less than average quality (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324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0 H21 Cl Cu N3 O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418.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1.8378(1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9.5975(9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2.157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6.3587(18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857.2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9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33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8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45 x 0.02 x 0.0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09 to 28.3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5&lt;=h&lt;=15, -12&lt;=k&lt;=12, -21&lt;=l&lt;=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443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4617 [R(int) = 0.098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738 and 0.58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4617 / 0 / 2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51, wR2 = 0.08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962, wR2 = 0.100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404 and -0.65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6-10T20:05:00Z</dcterms:modified>
  <cp:revision>14</cp:revision>
  <dc:subject/>
  <dc:title>Crystal Structure Report for J</dc:title>
</cp:coreProperties>
</file>