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D. Reed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. Kaminsky &amp; S. Krajewski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Jay Lee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MK_6_13E_MeOH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9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4/3/202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5/15/202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tiny green prism, measuring 0.10 x 0.09 x 0.06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, equipped with a Miracol X-ray optical collimato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20 seconds per frame for all sets.  The scan width was 0.6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100% complete to 18.843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17942 unique reflections were collected covering the indices, -28&lt;=h&lt;=28, -28&lt;=k&lt;=28, -49&lt;=l&lt;=49 with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1682 indicated that the data problematic to say the least (average quality 0.07).  Indexing and unit cell refinement indicated a body centered tetragonal lattice.  The space group was found to be I 4  (No. 79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presence of racemic (almost) 1:1 twinning caused problems in finding the correct space group, however, I 4/m was not solving at all, so we settled on I4 with above-described twinning. The data is very weak, thus the molecular model required intensive restraining and additional disorder modelling was not possible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large spherical complex encapsulates large voids filled with disordered solvent. Almost all Cu-bonded ligands are disordered as well. As a result, the structure scatters similar to a 'hot' structure, where it is known that diffraction intensities decrease at larger Bragg angles and the diffusion background increases. Thus, even prolonged exposure to X-Rays will not increase the resolution. Thus, only data to a resolution of 1.1 Angstrom was observed and used for the refinement. However, we believe to have derived a valid model of the molecule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contribution of disordered solvent to the diffraction pattern was removed with SQUEEZE</w:t>
      </w:r>
      <w:r>
        <w:rPr>
          <w:rStyle w:val="EndnoteCharacters"/>
          <w:rStyle w:val="EndnoteAnchor"/>
          <w:sz w:val="24"/>
          <w:lang w:val="en-US"/>
        </w:rPr>
        <w:endnoteReference w:id="7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The structure is of lower quality but may be publishable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71775" cy="2747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</w:t>
      </w:r>
      <w:r>
        <w:rPr>
          <w:b/>
          <w:bCs/>
          <w:sz w:val="24"/>
          <w:szCs w:val="24"/>
          <w:lang w:val="en-US"/>
        </w:rPr>
        <w:t>15</w:t>
      </w:r>
      <w:r>
        <w:rPr>
          <w:sz w:val="24"/>
          <w:szCs w:val="24"/>
          <w:lang w:val="en-US"/>
        </w:rPr>
        <w:t xml:space="preserve">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476 H400 Cu24 N24 O12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9901.1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Tetragonal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I 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29.746(4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29.746(4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51.467(7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45540(12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0.722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0.59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1016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100 x 0.090 x 0.06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0.791 to 18.843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28&lt;=h&lt;=28, -28&lt;=k&lt;=28, -49&lt;=l&lt;=4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Reflections collected</w:t>
        <w:tab/>
        <w:t>1794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17942 [R(int) = 0.1682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mpleteness to theta = 18.843°</w:t>
        <w:tab/>
        <w:t xml:space="preserve">100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17942 / 2387 / 130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0.81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1016, wR2 = 0.247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2590, wR2 = 0.313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lute structure parameter</w:t>
        <w:tab/>
        <w:t>0.53(5)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0.632 and -0.384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a) Sheldrick GM. (2008) A short history of SHELX. Acta Cryst. A64, 112-122.</w:t>
      </w:r>
    </w:p>
    <w:p>
      <w:pPr>
        <w:pStyle w:val="Endnote"/>
        <w:ind w:firstLine="144"/>
        <w:rPr>
          <w:sz w:val="16"/>
          <w:szCs w:val="16"/>
        </w:rPr>
      </w:pPr>
      <w:r>
        <w:rPr>
          <w:sz w:val="16"/>
          <w:szCs w:val="16"/>
        </w:rPr>
        <w:t>(b) 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. Spek, J. Appl. Cryst. (2003), 36, 7-13; </w:t>
      </w:r>
    </w:p>
    <w:p>
      <w:pPr>
        <w:pStyle w:val="Endnote"/>
        <w:ind w:left="144" w:hanging="14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P. van der Sluis &amp; A. L. Spek, Acta Cryst. (1990). A46, 194-201.</w:t>
      </w:r>
    </w:p>
    <w:p>
      <w:pPr>
        <w:pStyle w:val="Endnote"/>
        <w:ind w:left="144" w:hanging="14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c) Spek, A. L. (2009). Acta. Cryst. D65, 148-155.</w:t>
      </w:r>
    </w:p>
  </w:endnote>
  <w:endnote w:id="8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TextChar">
    <w:name w:val="Endnote Text Char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25-05-15T10:48:00Z</cp:lastPrinted>
  <dcterms:modified xsi:type="dcterms:W3CDTF">2025-05-15T17:59:00Z</dcterms:modified>
  <cp:revision>31</cp:revision>
  <dc:subject/>
  <dc:title>Crystal Structure Report for J</dc:title>
</cp:coreProperties>
</file>