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 Kovac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by Sebastian Krajewski &amp;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Maike Blakel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B1050_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shard, measuring 0.09 x 0.04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 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393 merged reflections were collected covering the indices, -12&lt;=h&lt;=12, -13&lt;=k&lt;=13, -12&lt;=l&lt;=12.  372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058 indicated that there were some problemse (average quality 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180 degrees about [0 0 1]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etail surrounding N3 is twofold disordered. Some small rest electron density between the two sulfurs may indicate some chemical disord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7 H33 Fe N3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99.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Unit cell dimensions</w:t>
        <w:tab/>
        <w:t>a = 9.999(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77.71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b = 11.053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75.02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c = 10.033(3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101.955(1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005.4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1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96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4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90 x 0.04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963 to 25.60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2&lt;=h&lt;=12, -13&lt;=k&lt;=13, -12&lt;=l&lt;=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73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721 [R(int) = 0.105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721 / 193 / 2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771, wR2 = 0.14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569, wR2 = 0.16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513 and -0.49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6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05-20T22:23:00Z</dcterms:modified>
  <cp:revision>28</cp:revision>
  <dc:subject/>
  <dc:title>Crystal Structure Report for J</dc:title>
</cp:coreProperties>
</file>