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M48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0 x 0.07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641 reflections were collected covering the indices, -16&lt;=h&lt;=16, -23&lt;=k&lt;=23, -16&lt;=l&lt;=16.  643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7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lex is accompanied by two waters. N2, but not N5 is protona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39 N6 O8 Ru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52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0488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8.5178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04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2.9836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129.5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9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5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7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64 to 26.46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23&lt;=k&lt;=23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6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433 [R(int) = 0.06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433 / 65 / 4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0, wR2 = 0.10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20, wR2 = 0.13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59 and -0.8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8-16T20:02:00Z</dcterms:modified>
  <cp:revision>22</cp:revision>
  <dc:subject/>
  <dc:title>Crystal Structure Report for J</dc:title>
</cp:coreProperties>
</file>