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.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M_5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22 x 0.08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626 merged reflections were collected covering the indices, -21&lt;=h&lt;=21, -15&lt;=k&lt;=15, -21&lt;=l&lt;=21.  7000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58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small phenyl disorder had to be taken care o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1 H28 Cu N6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2.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0233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3316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2.12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7562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797.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5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8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218 to 28.50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1&lt;=h&lt;=21, -15&lt;=k&lt;=15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6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000 [R(int) = 0.02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000 / 38 / 4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04, wR2 = 0.07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06, wR2 = 0.07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67 and -0.35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2-16T21:38:00Z</dcterms:modified>
  <cp:revision>22</cp:revision>
  <dc:subject/>
  <dc:title>Crystal Structure Report for J</dc:title>
</cp:coreProperties>
</file>