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M_5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6/2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/orange plate, measuring 0.480 x 0.170 x 0.07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1.2 mm and exposure time was 40 seconds per degree for all sets.  The scan width was 1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8078 partial and complete reflections were collected covering the indices, -6&lt;=h&lt;=6, -24&lt;=k&lt;=24, -25&lt;=l&lt;=25.  A total of 8941 merged and 4593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5 were collected.  Indexing and unit cell refinement indicated a triclinic P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3835054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9 H21 Cu N5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0.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1252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5996(11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79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6749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74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1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80 x 0.170 x 0.0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015 to 28.30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6&lt;=h&lt;=6, -24&lt;=k&lt;=24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9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593 [R(int) = 0.03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593 / 0 / 2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1, wR2 = 0.09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20, wR2 = 0.09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78 and -0.50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13T20:51:00Z</dcterms:modified>
  <cp:revision>5</cp:revision>
  <dc:subject/>
  <dc:title>Crystal Structure Report for J</dc:title>
</cp:coreProperties>
</file>