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. Cossai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Sarah Flowers and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Submitted by Michael Norri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N2_02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 June 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4 July 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rism, measuring 0.53 x 0.06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4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6.1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55294 reflections were collected covering the indices, h = -29 to 30, k = -13 to 13,  l = -29 to 32.  1245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32 indicated that the data was of average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olvent analysis discovered infinite channels inside the structure filled with DCM/Acetone and possibly </w:t>
      </w:r>
      <w:r>
        <w:rPr>
          <w:sz w:val="24"/>
          <w:vertAlign w:val="superscript"/>
          <w:lang w:val="en-US"/>
        </w:rPr>
        <w:t>n</w:t>
      </w:r>
      <w:r>
        <w:rPr>
          <w:sz w:val="24"/>
          <w:lang w:val="en-US"/>
        </w:rPr>
        <w:t>Bu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NCl, the contributions of which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3995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68 H62 Cl4 N12 P2 Ru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453.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5.6189(16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1.1698(6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10.045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6.1500(16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7029.7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7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67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9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53 x 0.06 x 0.0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69 to 25.8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9&lt;=h&lt;=30, -13&lt;=k&lt;=13, -29&lt;=l&lt;=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552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2455 [R(int) = 0.073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6.1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933 and 0.71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2455 / 42 / 79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58, wR2 = 0.13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040, wR2 = 0.14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220 and -1.56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. Spek, J. Appl. Cryst. (2003), 36, 7-13; P. van der Sluis &amp; A. L. Spek, Acta Cryst. (1990). A46, 194-201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7-24T17:54:00Z</dcterms:modified>
  <cp:revision>10</cp:revision>
  <dc:subject/>
  <dc:title>Crystal Structure Report for J</dc:title>
</cp:coreProperties>
</file>