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. Golde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eredith Pomfre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NP_6_15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07 x 0.05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186 reflections were collected covering the indices, -12&lt;=h&lt;=12, -15&lt;=k&lt;=15, -23&lt;=l&lt;=23.  915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42 indicated that the data was of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numbering scheme was selected to match that of TWW_1_MRG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655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9 H69 Cl2 N2 O2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21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6650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5.20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3870(11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98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7203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3.218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26.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7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4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70 x 0.05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93 to 26.47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5&lt;=k&lt;=15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1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151 [R(int) = 0.064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151 / 0 / 5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07, wR2 = 0.08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91, wR2 = 0.09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73 and -0.68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6-12T18:54:00Z</dcterms:modified>
  <cp:revision>27</cp:revision>
  <dc:subject/>
  <dc:title>Crystal Structure Report for J</dc:title>
</cp:coreProperties>
</file>