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Sarah Flowers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Michael Norri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N_10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30 </w:t>
      </w:r>
      <w:r>
        <w:rPr>
          <w:sz w:val="24"/>
          <w:szCs w:val="24"/>
          <w:lang w:val="en-US"/>
        </w:rPr>
        <w:t>x 0.30 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x.x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63744 reflections were collected covering the indices, h = -17 to 17, k = -27 to 27,  l = -32 to 32.  2968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9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99 H106 F24 N12 O27 P2 Ru2 S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872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3695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69.39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0.6348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0.42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2922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1.71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5944.2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0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3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9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30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1 to 28.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27&lt;=k&lt;=27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637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9684 [R(int) = 0.03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240 and 0.85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9684 / 64 / 16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2, wR2 = 0.08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83, wR2 = 0.08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450 and -0.65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09T17:01:00Z</dcterms:modified>
  <cp:revision>14</cp:revision>
  <dc:subject/>
  <dc:title>Crystal Structure Report for J</dc:title>
</cp:coreProperties>
</file>