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. Lalic</w:t>
      </w:r>
    </w:p>
    <w:p>
      <w:pPr>
        <w:pStyle w:val="Normal"/>
        <w:jc w:val="center"/>
        <w:rPr/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itchell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TL_02_11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2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49 x 0.43 x 0.2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1092 reflections were collected covering the indices, -55&lt;=h&lt;=55, -11&lt;=k&lt;=11, -21&lt;=l&lt;=21.  7294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4 indicating the crystal was of good quality.  Indexing and unit cell refinement indicated a primitive monoclinic lattice.  The space group was found to be C 2/c  (No. 15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ubstrate bound to the metal complex was disordered in two position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844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 Disorder omitted for clarity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8 H50 Br1 Cu1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78.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44.365(16)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568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305(1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076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153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6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755 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8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9 x 0.43 x 0.0.2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61 to 26.38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55&lt;=h&lt;=55, -11&lt;=k&lt;=11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10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294 [R(int) = 0.06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7454 and 0.65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294 / 0 / 4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77, wR2 = 0.12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00, wR2 = 0.12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17 and -0.95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4-18T22:16:00Z</dcterms:modified>
  <cp:revision>5</cp:revision>
  <dc:subject/>
  <dc:title>Crystal Structure Report for J</dc:title>
</cp:coreProperties>
</file>