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Mycah Uehli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u_09_12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5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2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colorless prism measuring 0.15 </w:t>
      </w:r>
      <w:r>
        <w:rPr>
          <w:sz w:val="24"/>
          <w:szCs w:val="24"/>
          <w:lang w:val="en-US"/>
        </w:rPr>
        <w:t>x 0.09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.0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 % complete to 26.4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2,352 reflections were collected covering the indices, h = -15 to 15, k = -19 to 19,  l = -43 to 43.  13,9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7 indicated that the data was slightly better than average quality (0.07).  Indexing and unit cell refinement indicated a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 shows an ORTE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669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Disorder and solvent omitted for clarity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mu_09_128_0m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7 H91 Cl2 Cu2 F3 N4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87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3797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b = 15.7949(10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c = 34.928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829.7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7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9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5 to 26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9&lt;=k&lt;=19, -43&lt;=l&lt;=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23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976 [R(int) = 0.06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6.41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44 and 0.89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976 / 22 / 8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61, wR2 = 0.1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72, wR2 = 0.11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6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34 and -0.67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position w:val="6"/>
          <w:sz w:val="14"/>
          <w:szCs w:val="14"/>
          <w:lang w:val="en-US"/>
        </w:rPr>
      </w:pP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position w:val="6"/>
          <w:sz w:val="14"/>
          <w:szCs w:val="14"/>
          <w:lang w:val="en-US"/>
        </w:rPr>
      </w:pP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6 P. v.d. Sluis &amp; A.L. Spek, BYPASS: an effective method for the refinement of crystal structures containing disordered solvent regions. Acta Cryst. </w:t>
      </w:r>
      <w:r>
        <w:rPr>
          <w:b/>
          <w:sz w:val="16"/>
          <w:szCs w:val="16"/>
        </w:rPr>
        <w:t>A46</w:t>
      </w:r>
      <w:r>
        <w:rPr>
          <w:sz w:val="16"/>
          <w:szCs w:val="16"/>
        </w:rPr>
        <w:t>, (1990), 194-2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31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1-13T18:29:00Z</dcterms:modified>
  <cp:revision>5</cp:revision>
  <dc:subject/>
  <dc:title>Crystal Structure Report for J</dc:title>
</cp:coreProperties>
</file>