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aks Dedush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aks1_O2_5day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7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26 x 0.24 x 0.2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exposed to O2 under pressure for 5 days which changed its color to black. It was then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7011 reflections were collected covering the indices, -14&lt;=h&lt;=14, -20&lt;=k&lt;=20, -22&lt;=l&lt;=23.  1380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55 indicated that the data was acceptable.  Indexing and unit cell refinement indicated a pseudo monoclinic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oxygen exposure changed the lattice parameters of the virgin crystal from (see report ‘Maks1’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a = 11.4965(3) Å / α= 90.7330(10)°.</w:t>
      </w:r>
    </w:p>
    <w:p>
      <w:pPr>
        <w:pStyle w:val="Normal"/>
        <w:rPr/>
      </w:pPr>
      <w:r>
        <w:rPr>
          <w:lang w:val="en-US"/>
        </w:rPr>
        <w:t>b = 16.4387(4) Å / β= 90.2660(10)°.</w:t>
      </w:r>
    </w:p>
    <w:p>
      <w:pPr>
        <w:pStyle w:val="Normal"/>
        <w:rPr/>
      </w:pPr>
      <w:r>
        <w:rPr>
          <w:lang w:val="en-US"/>
        </w:rPr>
        <w:t>c = 17.7388(5) Å / γ = 102.329(2)°.</w:t>
      </w:r>
    </w:p>
    <w:p>
      <w:pPr>
        <w:pStyle w:val="Normal"/>
        <w:rPr>
          <w:lang w:val="en-US"/>
        </w:rPr>
      </w:pPr>
      <w:r>
        <w:rPr>
          <w:lang w:val="en-US"/>
        </w:rPr>
        <w:t>Volume</w:t>
        <w:tab/>
        <w:t>3274.74(15) Å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o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>a = 11.3060(6) Å / α = 90.120(3)°.</w:t>
      </w:r>
    </w:p>
    <w:p>
      <w:pPr>
        <w:pStyle w:val="Normal"/>
        <w:rPr/>
      </w:pPr>
      <w:r>
        <w:rPr>
          <w:lang w:val="en-US"/>
        </w:rPr>
        <w:t>b = 16.4874(9) Å / β = 90.020(3)°.</w:t>
      </w:r>
    </w:p>
    <w:p>
      <w:pPr>
        <w:pStyle w:val="Normal"/>
        <w:rPr/>
      </w:pPr>
      <w:r>
        <w:rPr>
          <w:lang w:val="en-US"/>
        </w:rPr>
        <w:t>c = 18.4389(10) Å / γ = 100.081(3)°.</w:t>
      </w:r>
    </w:p>
    <w:p>
      <w:pPr>
        <w:pStyle w:val="Normal"/>
        <w:rPr>
          <w:lang w:val="en-US"/>
        </w:rPr>
      </w:pPr>
      <w:r>
        <w:rPr>
          <w:lang w:val="en-US"/>
        </w:rPr>
        <w:t>Volume</w:t>
        <w:tab/>
        <w:t>3384.1(3) Å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was solved with two chemically disordered components, which included two disordered Ph4B-, the structure from ‘Maks1’ as minor component (10.5%, Figure 1) and a new structure featuring two different oxidization products at 89.5% (Figure 2), with one (Fe2B, Fe2B’) bridged with a single oxygen (O6B). The other three molecules also exhibit N-H…S bridged dimeriz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ready for publication. </w:t>
      </w:r>
      <w:r>
        <w:rPr>
          <w:sz w:val="24"/>
          <w:szCs w:val="24"/>
          <w:lang w:val="en-US"/>
        </w:rPr>
        <w:t xml:space="preserve">Table 1 summarizes the data collection detail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8790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minor phase similar to ‘Maks1’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329815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2. ORTEP of the major phase with thermal ellipsoids at the 50% probability level. 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5 H45 B Fe N4 O2.46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59.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3060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.1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6.4874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0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4389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00.08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384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9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4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3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60 x 0.240 x 0.2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54 to 26.5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20&lt;=k&lt;=20, -22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7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800 [R(int) = 0.088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800 / 574 / 8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385, wR2 = 0.31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550, wR2 = 0.40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35 and -0.68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8-07T22:49:00Z</dcterms:modified>
  <cp:revision>22</cp:revision>
  <dc:subject/>
  <dc:title>Crystal Structure Report for J</dc:title>
</cp:coreProperties>
</file>