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SARAVANA MANI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 &amp;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bastian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Mani_RD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7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6 x 0.17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10667 reflections were collected covering the indices, -21&lt;=h&lt;=21, -26&lt;=k&lt;=26, -23&lt;=l&lt;=23.  689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49 indicated that the data was of good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heavily disordered DMA solvent which takes part in several hydrogen bond interactions with the organic comp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 Some hydrogen  bonds were indicated by dashed line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5 H95 N13 O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442.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1592(1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1.7247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3.90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6737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533.9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7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60 x 0.17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88 to 25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1&lt;=h&lt;=21, -26&lt;=k&lt;=26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106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890 [R(int) = 0.04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890 / 525 / 5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05, wR2 = 0.13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13, wR2 = 0.14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18 and -0.34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4-08T23:38:00Z</dcterms:modified>
  <cp:revision>27</cp:revision>
  <dc:subject/>
  <dc:title>Crystal Structure Report for J</dc:title>
</cp:coreProperties>
</file>