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ichael Coggin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ichael02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cut-block, measuring 0.2 </w:t>
      </w:r>
      <w:r>
        <w:rPr>
          <w:sz w:val="24"/>
          <w:szCs w:val="24"/>
          <w:lang w:val="en-US"/>
        </w:rPr>
        <w:t>x 0.20 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glass capillary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degre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02124 (merged) reflections were collected covering the indices, h = -26 to 26, k = -23 to 24,  l = -27 to 27.  1796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6 indicated that the data was of slightly less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shows extensive amounts of disorder in all four molecules (two tetrapropylamines, two manganese-complexes) that required  detailed refinement of sight occupanci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Identification code </w:t>
        <w:tab/>
        <w:t>michael029_0m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1 H63 Mn N4 O2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42.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9.5207(8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8.0890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10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6700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257.4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7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 x 0.20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7 to 28.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3&lt;=k&lt;=24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02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961 [R(int) = 0.084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75 and 0.9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961 / 34 / 8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26, wR2 = 0.10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42, wR2 = 0.13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81 and -0.4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Bruker (</w:t>
      </w:r>
      <w:r>
        <w:rPr>
          <w:b/>
          <w:sz w:val="18"/>
          <w:szCs w:val="18"/>
          <w:lang w:val="en-US"/>
        </w:rPr>
        <w:t>2007</w:t>
      </w:r>
      <w:r>
        <w:rPr>
          <w:sz w:val="18"/>
          <w:szCs w:val="18"/>
          <w:lang w:val="en-US"/>
        </w:rPr>
        <w:t>) APEX2 (Version 2.1-4), SAINT (version 7.34A), SADABS</w:t>
      </w:r>
    </w:p>
    <w:p>
      <w:pPr>
        <w:pStyle w:val="Endnote"/>
        <w:ind w:left="144" w:hanging="144"/>
        <w:rPr>
          <w:sz w:val="18"/>
          <w:szCs w:val="18"/>
        </w:rPr>
      </w:pPr>
      <w:r>
        <w:rPr>
          <w:sz w:val="18"/>
          <w:szCs w:val="18"/>
        </w:rPr>
        <w:t>(version 2007/4), BrukerAXS Inc, Madison, Wisconsin, USA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4:00Z</dcterms:created>
  <dc:creator>Kaminsky</dc:creator>
  <dc:description/>
  <cp:keywords/>
  <dc:language>en-US</dc:language>
  <cp:lastModifiedBy>Werner Kaminsky</cp:lastModifiedBy>
  <cp:lastPrinted>2011-01-25T13:57:00Z</cp:lastPrinted>
  <dcterms:modified xsi:type="dcterms:W3CDTF">2011-01-25T21:57:00Z</dcterms:modified>
  <cp:revision>13</cp:revision>
  <dc:subject/>
  <dc:title>Crystal Structure Report for J</dc:title>
</cp:coreProperties>
</file>