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Mouna  Harzalla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ouna_HM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3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5/202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rism, measuring 0.35 x 0.30 x 0.2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xx.x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9496 partial and complete reflections were collected covering the indices, -10&lt;=h&lt;=10, -10&lt;=k&lt;=10, -10&lt;=l&lt;=10.  A total of 641 merged and 378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94 were collected.  Indexing and unit cell refinement indicated a primitive tetragonal lattice.  The space group was found to be P 4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/m n m (No.13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056704368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extended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Br4 H12 Cu N2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55.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42/m n 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9650(1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7.9650(17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8.2702(1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524.7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88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7.26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50 x 0.300 x 0.2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3.551 to 28.19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0&lt;=h&lt;=10, 0&lt;=k&lt;=10, 0&lt;=l&lt;=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78 [R(int) = 0.039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78 / 2 / 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45, wR2 = 0.12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96, wR2 = 0.12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98 and -1.30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8-15T23:10:00Z</dcterms:modified>
  <cp:revision>8</cp:revision>
  <dc:subject/>
  <dc:title>Crystal Structure Report for J</dc:title>
</cp:coreProperties>
</file>