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una  Harzalla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ouna_HM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4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5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30 x 0.20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0975 partial and complete reflections were collected covering the indices, -11&lt;=h&lt;=10, -15&lt;=k&lt;=15, -17&lt;=l&lt;=17.  A total of 6310 merged and 3201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95 were collected.  Indexing and unit cell refinement indicated an orthrhombic lattice.  The space group was found to be P2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255069600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of this enantiopure compound (Flack = -0.018(22)) exhibits several van der Waals interaction and one true hydrogen bond (N1-H1..O1 (see tables.rtf, table 6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 H16 Cl4 Hg N2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74.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5809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5849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3.1171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03.96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41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2.59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20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346 to 28.2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0, -15&lt;=k&lt;=15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3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201 [R(int) = 0.049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201 / 1 / 1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36, wR2 = 0.07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00, wR2 = 0.07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-0.018(1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47 and -1.76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8-15T21:29:00Z</dcterms:modified>
  <cp:revision>9</cp:revision>
  <dc:subject/>
  <dc:title>Crystal Structure Report for J</dc:title>
</cp:coreProperties>
</file>