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ignes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NIAPF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3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4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22 x 0.03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7077 reflections were collected covering the indices, -10&lt;=h&lt;=10, -16&lt;=k&lt;=16, -17&lt;=l&lt;=17.  596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73 indicated that the data was excelle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furan oxygen atoms are forced close to each other via the hydrogen of the closest 5-ring carbon creating a hydrogen bond to nitrogen atoms as shown below (a similar network is with O2, N3, C12-H12, but instead of C10, C11 the disordered methyl interacts with N3 and O2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1925320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gure 1, molecular interaction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2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7170" cy="250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2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5 H24 N6 Ni O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47.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7.9696(9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70.94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1.9547(1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77.930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3.5021(14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85.94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189.0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2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86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5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2 x 0.03 x 0.0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63 to 28.5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0&lt;=h&lt;=10, -16&lt;=k&lt;=16, -17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70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5964 [R(int) = 0.047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914 and 0.83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5964 / 1 / 3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98, wR2 = 0.08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635, wR2 = 0.09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645 and -0.52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17-01-04T16:02:00Z</cp:lastPrinted>
  <dcterms:modified xsi:type="dcterms:W3CDTF">2017-01-05T00:03:00Z</dcterms:modified>
  <cp:revision>19</cp:revision>
  <dc:subject/>
  <dc:title>Crystal Structure Report for J</dc:title>
</cp:coreProperties>
</file>