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IDS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15 x 0.12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782 reflections were collected covering the indices, -14&lt;=h&lt;=14, -14&lt;=k&lt;=14, -18&lt;=l&lt;=18.  705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94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1 H32 N3 Ni O2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68.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5228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5.50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8428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1.16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5043(1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8.16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04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4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2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4 to 28.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4&lt;=k&lt;=14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87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059 [R(int) = 0.03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46 and 0.89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059 / 0 / 3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15, wR2 = 0.06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55, wR2 = 0.07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0 and -0.28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2-07T22:25:00Z</dcterms:modified>
  <cp:revision>18</cp:revision>
  <dc:subject/>
  <dc:title>Crystal Structure Report for J</dc:title>
</cp:coreProperties>
</file>