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INA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0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iece, measuring 0.15 x 0.13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8275 reflections were collected covering the indices, -11&lt;=h&lt;=11, -14&lt;=k&lt;=13, -20&lt;=l&lt;=20.  668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46 indicated that the data was good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0.7 degrees about [-0.26 -0.23 1]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methanol accompanies the complex, the hydroxyl proton hydrogen exhibiting an s-p type interaction with the phenyl group C20 – C2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2 H29 N2 Ni O3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79.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8257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6.101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7622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4.891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0965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1.541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334.65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4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2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3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2 to 28.4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4&lt;=k&lt;=13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382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682 [R(int) = 0.064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99 and 0.88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682 / 0 / 3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34, wR2 = 0.06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28, wR2 = 0.07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88 and -0.32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10-17T18:08:00Z</dcterms:modified>
  <cp:revision>18</cp:revision>
  <dc:subject/>
  <dc:title>Crystal Structure Report for J</dc:title>
</cp:coreProperties>
</file>